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 xml:space="preserve">Zebranie naukowo - szkoleniowe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</w:t>
      </w:r>
      <w:r>
        <w:rPr>
          <w:i/>
          <w:iCs/>
          <w:sz w:val="28"/>
          <w:szCs w:val="28"/>
        </w:rPr>
        <w:t>warsztat stomatologicz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b/>
          <w:bCs/>
          <w:sz w:val="28"/>
          <w:szCs w:val="28"/>
        </w:rPr>
        <w:t>Metody diagnostyki okluzj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sposoby leczenia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ząc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Dr 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Grynyk Rusłam Iwanowicz </w:t>
      </w:r>
    </w:p>
    <w:p>
      <w:pPr>
        <w:pStyle w:val="Normal"/>
        <w:rPr>
          <w:rFonts w:ascii="system-ui" w:hAnsi="system-ui" w:cs="system-ui"/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wowski Narodowy  Uniwersytet Medyczny im.</w:t>
      </w:r>
      <w:r>
        <w:rPr>
          <w:rFonts w:cs="system-ui" w:ascii="system-ui" w:hAnsi="system-ui"/>
          <w:b/>
          <w:bCs/>
        </w:rPr>
        <w:t xml:space="preserve"> Daniela Halickiego wykładowca White Dental Group oraz Clear Correkt ,członek ITA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</w:r>
    </w:p>
    <w:p>
      <w:pPr>
        <w:pStyle w:val="NormalWeb"/>
        <w:spacing w:before="0" w:after="0"/>
        <w:rPr>
          <w:rFonts w:ascii="system-ui" w:hAnsi="system-ui" w:cs="system-ui"/>
        </w:rPr>
      </w:pPr>
      <w:r>
        <w:rPr>
          <w:rFonts w:cs="system-ui" w:ascii="system-ui" w:hAnsi="system-ui"/>
          <w:b/>
          <w:bCs/>
        </w:rPr>
        <w:t>Metody diagnostyki zaburzeń okluzji, krok po kroku. Kiedy należy rozpocząć leczenie, a kiedy można pozostawić okluzję bez zmian.</w:t>
      </w:r>
    </w:p>
    <w:p>
      <w:pPr>
        <w:pStyle w:val="NormalWeb"/>
        <w:spacing w:before="0" w:after="0"/>
        <w:rPr>
          <w:rFonts w:ascii="system-ui" w:hAnsi="system-ui" w:cs="system-ui"/>
        </w:rPr>
      </w:pPr>
      <w:r>
        <w:rPr>
          <w:rFonts w:cs="system-ui" w:ascii="system-ui" w:hAnsi="system-ui"/>
        </w:rPr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eastAsia="system-ui" w:cs="system-ui" w:ascii="system-ui" w:hAnsi="system-ui"/>
          <w:b/>
          <w:bCs/>
        </w:rPr>
        <w:t xml:space="preserve"> </w:t>
      </w:r>
      <w:r>
        <w:rPr>
          <w:rFonts w:cs="system-ui" w:ascii="system-ui" w:hAnsi="system-ui"/>
          <w:b/>
          <w:bCs/>
        </w:rPr>
        <w:t>Ryzyko, prognozy przyszłego leczenia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1. Rodzaje materiałów do odbudowy  okluzji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2. Autorska technika nakładania materiału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3. Formowanie okluzji na modelu w artykulatorze, praca z artykulatorem, wyjaśnienie - „dlaczego to nie działa wystarczająco dobrze”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4. Praktyczne modelowanie wsparcia okluzji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5. Modelowanie zmiany strony roboczej, znaczenie praktyczne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6. Modelowanie wsparcia ortodontycznego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7. Formowanie prognozowanego działania alignerów w różnych klasach okluzji.</w:t>
      </w:r>
    </w:p>
    <w:p>
      <w:pPr>
        <w:pStyle w:val="NormalWeb"/>
        <w:spacing w:before="0" w:after="0"/>
        <w:rPr>
          <w:rFonts w:ascii="system-ui" w:hAnsi="system-ui" w:cs="system-ui"/>
          <w:b/>
          <w:b/>
          <w:bCs/>
        </w:rPr>
      </w:pPr>
      <w:r>
        <w:rPr>
          <w:rFonts w:cs="system-ui" w:ascii="system-ui" w:hAnsi="system-ui"/>
          <w:b/>
          <w:bCs/>
        </w:rPr>
        <w:t>8. Dyskusja, pytania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Zgłaszam udział w Zebraniu  w Krośnie w dniu 30 maja 2025r w Pałacu Polanka w Krośnie ul. Księdza Jerzego Popiełuszki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a tylko za koszty wyżywienia na konto Stowarzyszenia</w:t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>BS - 30 8636 1044 2017 1702 5687 0001 . - 200</w:t>
      </w:r>
    </w:p>
    <w:p>
      <w:pPr>
        <w:pStyle w:val="Heading3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</w:rPr>
        <w:t>Formularze prosimy doręczyć przedstawicielowi Firmy lub pobrać na naszej stronie www.spildkrosno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st to ważne z uwagi na zamówienie poczęstunku dla uczestnik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sztat organizowany we współpracy z firmą Dentech , która wśród uczestników szkolenia firma” Dentech” rozlosuje ciekawe nagrody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Prezes Stowarzyszenia Wojciech Kol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b/>
          <w:bCs/>
          <w:sz w:val="28"/>
          <w:szCs w:val="28"/>
        </w:rPr>
        <w:t>Konferencja w Polańczyku 26-27 wrześni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głaszam udział w Konferencji w Polańczyku 2023 w dniach 26-27 września 2025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estem członkiem Stowarzyszenia i opłacę udział w Konferencji w kwocie 500 P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jestem członkiem Stowarzyszenia i opłacę udział w Konferencji w kwocie 650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estem członkiem Stowarzyszenia i chcę uczestniczyć tylko 1-go dnia opł. 300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jestem członkiem Stowarzyszenia i chcę uczestniczyć tylko 2-go dnia 350 PL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właściwe skreślić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rmularze zgłoszeniowe przesyłamy do dnia 15 czerwca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y na konto Stowarzyszenia prosimy wnosić do dnia 30 sierpni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S - 30 8636 1044 2017 1702 5687 0001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clegi  zarezerwowane w Atrium - należy  opłacić  w recepcji hot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stem-u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3:00Z</dcterms:created>
  <dc:creator>NZOZ KOLADENT</dc:creator>
  <dc:description/>
  <dc:language>en-US</dc:language>
  <cp:lastModifiedBy>NZOZ KOLADENT</cp:lastModifiedBy>
  <dcterms:modified xsi:type="dcterms:W3CDTF">2025-04-18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